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蛟河市</w:t>
      </w:r>
      <w:r>
        <w:rPr>
          <w:rFonts w:eastAsia="黑体" w:ascii="黑体" w:hAnsi="黑体"/>
          <w:sz w:val="44"/>
        </w:rPr>
        <w:t>202</w:t>
      </w:r>
      <w:r>
        <w:rPr>
          <w:rFonts w:eastAsia="黑体" w:ascii="黑体" w:hAnsi="黑体"/>
          <w:sz w:val="44"/>
          <w:lang w:val="en-US" w:eastAsia="zh-CN"/>
        </w:rPr>
        <w:t>2</w:t>
      </w:r>
      <w:r>
        <w:rPr>
          <w:rFonts w:ascii="黑体" w:hAnsi="黑体" w:eastAsia="黑体"/>
          <w:sz w:val="44"/>
        </w:rPr>
        <w:t>年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国民经济和社会发展统计公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蛟河市统计局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2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面对严峻复杂的发展环境和交织叠加的风险挑战，蛟河市在市委、市政府的坚强领导下，全面贯彻党的二十大精神，认真落实中央、省、市决策部署，坚决落实疫情要防住、经济要稳住、发展要安全的要求，精准施策、靠前发力，全市经济承压前行、不断恢复，总体运行平稳，实现经济运行稳中向好、稳中加固的良好态势。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综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末全市总人口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户籍，下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080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比上年减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6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。全年出生人口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8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出生率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69‰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比上年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5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千分点；死亡人口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9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死亡率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47‰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比上年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5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千分点；人口自然增长率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1.78‰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比上年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千分点。全市城镇人口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606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乡村人口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474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。</w:t>
      </w:r>
    </w:p>
    <w:p>
      <w:pPr>
        <w:pStyle w:val="PlainTex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PlainTex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090"/>
        <w:gridCol w:w="2034"/>
      </w:tblGrid>
      <w:tr>
        <w:trPr>
          <w:trHeight w:val="389" w:hRule="atLeast"/>
        </w:trPr>
        <w:tc>
          <w:tcPr>
            <w:tcW w:w="767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Style w:val="Font01"/>
                <w:color w:val="000000"/>
                <w:sz w:val="28"/>
                <w:szCs w:val="28"/>
              </w:rPr>
              <w:t>人口主要构成情况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Style w:val="Font3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color w:val="000000"/>
              </w:rPr>
              <w:t>标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末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比重（</w:t>
            </w:r>
            <w:r>
              <w:rPr>
                <w:rStyle w:val="Font31"/>
                <w:color w:val="000000"/>
              </w:rPr>
              <w:t>%</w:t>
            </w:r>
            <w:r>
              <w:rPr>
                <w:rStyle w:val="Font41"/>
                <w:color w:val="000000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市总人口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00809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城镇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66069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41.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村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34740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58.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男性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3210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7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女性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97599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3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Style w:val="Font31"/>
                <w:color w:val="000000"/>
              </w:rPr>
              <w:t>0-1</w:t>
            </w:r>
            <w:r>
              <w:rPr>
                <w:rStyle w:val="Font31"/>
                <w:color w:val="000000"/>
              </w:rPr>
              <w:t>7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6731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1.7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18-3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65291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16.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35-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Style w:val="Font41"/>
                <w:color w:val="000000"/>
              </w:rPr>
              <w:t>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76480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44</w:t>
            </w:r>
            <w:r>
              <w:rPr>
                <w:kern w:val="0"/>
                <w:sz w:val="22"/>
                <w:szCs w:val="22"/>
                <w:lang w:val="en-US" w:eastAsia="zh-CN"/>
              </w:rPr>
              <w:t>.0</w:t>
            </w:r>
          </w:p>
        </w:tc>
      </w:tr>
      <w:tr>
        <w:trPr>
          <w:trHeight w:val="281" w:hRule="atLeast"/>
        </w:trPr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Style w:val="Font31"/>
                <w:rFonts w:eastAsia="Times New Roman"/>
                <w:color w:val="000000"/>
              </w:rPr>
              <w:t xml:space="preserve">          </w:t>
            </w:r>
            <w:r>
              <w:rPr>
                <w:rStyle w:val="Font31"/>
                <w:color w:val="000000"/>
              </w:rPr>
              <w:t>60</w:t>
            </w:r>
            <w:r>
              <w:rPr>
                <w:rStyle w:val="Font41"/>
                <w:color w:val="000000"/>
              </w:rPr>
              <w:t>岁以上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12307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textAlignment w:val="bottom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8.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初步核算，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实现地区生产总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0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按可比价格计算，比上年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3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其中，第一产业增加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.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3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第二产业增加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.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第三产业增加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9.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三次产业结构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.5:20:49.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spacing w:lineRule="exact" w:line="660"/>
        <w:ind w:firstLine="420"/>
        <w:jc w:val="center"/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105</wp:posOffset>
            </wp:positionH>
            <wp:positionV relativeFrom="paragraph">
              <wp:posOffset>408305</wp:posOffset>
            </wp:positionV>
            <wp:extent cx="4572000" cy="2076450"/>
            <wp:effectExtent l="0" t="0" r="0" b="0"/>
            <wp:wrapNone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2018-2022</w:t>
      </w:r>
      <w:r>
        <w:rPr>
          <w:sz w:val="28"/>
          <w:szCs w:val="28"/>
          <w:lang w:val="en-US" w:eastAsia="zh-CN"/>
        </w:rPr>
        <w:t>年地区生产总值及增速</w:t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国民经济构成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572000" cy="20104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，全市实现公共财政预算全口径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200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比上年同期减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4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7.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其中：实现公共财政预算地方级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489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25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.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全市完成财政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560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比上年同期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304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％。</w:t>
      </w:r>
    </w:p>
    <w:p>
      <w:pPr>
        <w:pStyle w:val="Normal"/>
        <w:spacing w:lineRule="exact" w:line="660"/>
        <w:ind w:firstLine="560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01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_GB2312" w:ascii="仿宋" w:hAnsi="仿宋"/>
          <w:sz w:val="28"/>
          <w:szCs w:val="28"/>
        </w:rPr>
        <w:t>-202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" w:eastAsia="仿宋"/>
          <w:sz w:val="28"/>
          <w:szCs w:val="28"/>
        </w:rPr>
        <w:t>年财政收入、支出情况表</w:t>
      </w:r>
    </w:p>
    <w:p>
      <w:pPr>
        <w:pStyle w:val="Normal"/>
        <w:spacing w:lineRule="exact" w:line="660"/>
        <w:ind w:firstLine="560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_GB2312" w:eastAsia="仿宋"/>
          <w:sz w:val="28"/>
          <w:szCs w:val="28"/>
        </w:rPr>
        <w:t>单位：亿元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4572000" cy="2485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全年居民消费价格上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8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以上年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下同）， 涨幅比去年同期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百分点。其中，食品烟酒价格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居住价格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生活用品及服务价格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交通和通信价格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教育文化和娱乐价格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医疗保健价格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其他用品和服务价格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衣着价格同比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5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2700"/>
      </w:tblGrid>
      <w:tr>
        <w:trPr>
          <w:trHeight w:val="453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居民消费价格指数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上年＝</w:t>
            </w: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100</w:t>
            </w:r>
          </w:p>
        </w:tc>
      </w:tr>
      <w:tr>
        <w:trPr>
          <w:trHeight w:val="170" w:hRule="exact"/>
          <w:cantSplit w:val="true"/>
        </w:trPr>
        <w:tc>
          <w:tcPr>
            <w:tcW w:w="5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指 　　　　 标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数   值</w:t>
            </w:r>
          </w:p>
        </w:tc>
      </w:tr>
      <w:tr>
        <w:trPr>
          <w:trHeight w:val="560" w:hRule="atLeast"/>
          <w:cantSplit w:val="true"/>
        </w:trPr>
        <w:tc>
          <w:tcPr>
            <w:tcW w:w="5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居民消费价格总指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楷体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10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食品烟酒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>103.4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衣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楷体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>8.5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居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>104.9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生活用品及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90"/>
              <w:textAlignment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>100.6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交通和通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>105.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教育文化和娱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>101.6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医疗保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>100.7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其他用品和服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>102.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highlight w:val="none"/>
        </w:rPr>
      </w:pPr>
      <w:r>
        <w:rPr>
          <w:rFonts w:ascii="黑体" w:hAnsi="黑体" w:eastAsia="黑体"/>
          <w:sz w:val="30"/>
        </w:rPr>
        <w:t>二、农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蛟河市实现农林牧渔业增加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984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蛟河市全年粮食种植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7907.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顷，比上年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其中，水稻种植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9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顷，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玉米种植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365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顷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大豆种植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28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顷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.1%.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蛟河市全年粮食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5.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吨，比上年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其中，水稻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玉米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3.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大豆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9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猪存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.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头，出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2.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头；牛存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头，出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头；羊存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只，出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只。猪肉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33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吨，牛肉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50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吨，羊肉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吨，禽肉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74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吨，禽蛋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45.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吨，牛奶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末，全市农业机械总动力达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9.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千瓦；全年机耕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.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公顷、机播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.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公顷、机收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公顷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工业和建筑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，全部工业增加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.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比上年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.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其中规模以上工业增加值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全年规模以上工业总产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.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比上年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其中：农副食品加工业产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.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煤炭开采和洗选业产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1.8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医药制造业产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7.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化学原料与化学制品制造业产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9.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非金属矿物制品业产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全年全社会建筑业增加值比上年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资质建筑业企业产值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543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四、固定资产投资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  <w:lang w:val="en-US" w:eastAsia="zh-CN"/>
        </w:rPr>
        <w:t>贸易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年固定资产投资额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.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.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以上项目累计完成投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.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.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房地产累计完成投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5.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商品房销售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.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平方米，同比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行业固定资产投资完成情况表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63"/>
        <w:gridCol w:w="2214"/>
      </w:tblGrid>
      <w:tr>
        <w:trPr>
          <w:trHeight w:val="317" w:hRule="atLeast"/>
        </w:trPr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资额（亿元）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比增速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产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.3</w:t>
            </w:r>
          </w:p>
        </w:tc>
      </w:tr>
      <w:tr>
        <w:trPr>
          <w:trHeight w:val="317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产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.8</w:t>
            </w:r>
          </w:p>
        </w:tc>
      </w:tr>
      <w:tr>
        <w:trPr>
          <w:trHeight w:val="317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产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.6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</w:tbl>
    <w:p>
      <w:pPr>
        <w:pStyle w:val="Normal"/>
        <w:ind w:firstLine="660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全市全年实现社会消费品零售总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.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比上年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3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限额以上消费品零售额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.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6229" w:leader="none"/>
        </w:tabs>
        <w:spacing w:lineRule="exact" w:line="60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ab/>
      </w:r>
      <w:r>
        <w:rPr>
          <w:rFonts w:ascii="黑体" w:hAnsi="黑体" w:eastAsia="黑体"/>
          <w:sz w:val="30"/>
          <w:lang w:val="en-US" w:eastAsia="zh-CN"/>
        </w:rPr>
        <w:t>五</w:t>
      </w:r>
      <w:r>
        <w:rPr>
          <w:rFonts w:ascii="黑体" w:hAnsi="黑体" w:eastAsia="黑体"/>
          <w:sz w:val="30"/>
        </w:rPr>
        <w:t>、金融业</w:t>
      </w:r>
      <w:r>
        <w:rPr>
          <w:rFonts w:eastAsia="黑体" w:ascii="黑体" w:hAnsi="黑体"/>
          <w:sz w:val="30"/>
        </w:rPr>
        <w:tab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末，全部金融机构各项存款余额（人民币，下同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58.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比年初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7.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其中：住户存款余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0.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比年初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7.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。全部金融机构各项贷款余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4.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比年初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其中：短期贷款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.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比年初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；中长期贷款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.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比年初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。金融机构存贷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6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比上年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百分点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18415</wp:posOffset>
            </wp:positionV>
            <wp:extent cx="4572000" cy="23247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val="en-US" w:eastAsia="zh-CN"/>
        </w:rPr>
        <w:t>六</w:t>
      </w:r>
      <w:r>
        <w:rPr>
          <w:rFonts w:ascii="黑体" w:hAnsi="黑体" w:eastAsia="黑体"/>
          <w:sz w:val="30"/>
        </w:rPr>
        <w:t>、教育、</w:t>
      </w:r>
      <w:r>
        <w:rPr>
          <w:rFonts w:ascii="黑体" w:hAnsi="黑体" w:cs="黑体" w:eastAsia="黑体"/>
          <w:sz w:val="30"/>
          <w:szCs w:val="30"/>
        </w:rPr>
        <w:t>卫生、文化和体育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末，全市共有幼儿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，小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，初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，高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，特殊教育学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。在园幼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53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在校学生小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57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初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45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高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76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特殊教育学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。专任教师幼儿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7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小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9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初级中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4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九年一贯制学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0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高级中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7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特殊教育学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人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末，全市有各级各类卫生机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3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，其中：医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、社区服务中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、卫生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、村卫生室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、门诊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、诊所（卫生所、医务室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、疾病预防控制中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、结核病防治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、妇幼保健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所。全市拥有卫生技术人员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职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助理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医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5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注册护士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1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编制床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3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全市共有文化馆（站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，图书馆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，藏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5.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册，公益电影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7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场。开展春季“三节”群众文化活动、秋季红叶节群众文化活动、冬季冰雪群众文体活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场举办文化艺术培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场，举办“中国画传统技法大讲堂”线上公益课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余讲。开展了“墨润金兰湾”书法乡村行雅集活动。成功申报吉林市非遗项目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。完成送文化下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建设蛟河市儿童体育公园，为满足不同年龄阶段需要，促进幼儿健康发展，在蛟河市河北街北河体育健身公园建设了一处儿童体育健身公园，建设包括：儿童篮球场、儿童游乐设施等；启动了蛟河市城南体育健身公园建设项目，建设包括：篮球场、足球场、排球场、健身步道、健身路径群、儿童体育公园等，预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完工；在蛟河市黄松甸镇、白石山镇新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处健身路径群；在蛟河室内安装了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套二代智能健身路径。蛟河市体校在吉林省第十九届运动会比赛中获得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枚金牌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枚银牌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枚铜牌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、城乡建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末全市供热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77.3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平方米。其中，热电厂供热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平方米，区域锅炉房供热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14.3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平方米。城区供热管道总长度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55.0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。其中，供热一级管网长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9.1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，二级管网长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5.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全市区现有水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座，最高日供水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立方米。共有排水管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1.0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。其中，污排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4.7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，雨排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2.7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，合流管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.5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全市区现有市政桥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座。全市现有道路总长度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7.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，总面积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8.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平方米。按道路等级分类，城市主干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.6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，次干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8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，支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1.9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，街坊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里。</w:t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sz w:val="30"/>
          <w:szCs w:val="30"/>
        </w:rPr>
        <w:t>、人民生活、就业和社会保障、环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城乡居民生活水平稳步提高。据城市常住居民抽样调查统计，全年城镇常住居民人均可支配收入达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763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5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据农村常住居民抽样调查统计，全年农村常住居民人均可支配收入达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50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3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全年城镇新增就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32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；城镇失业人员再就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；就业困难人员实现就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；城镇登记失业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5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末，企业职工养老保险参保人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353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城乡居民养老保险参保人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199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失业保险参保人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09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。职工基本医疗保险参保人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人，生育保险参保人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人，城乡居民医疗保险参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城市空气质量优良天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3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天，优良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1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重度污染天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天，占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PM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均浓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微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立方米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PM2.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平均浓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微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立方米、二氧化硫平均浓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微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立方米、二氧化氮平均浓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微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立方米。各项数据显示，蛟河市城市空气质量处于良好质量水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公报部分数据为年度快报初步统计数。</w:t>
      </w:r>
    </w:p>
    <w:p>
      <w:pPr>
        <w:pStyle w:val="Normal"/>
        <w:spacing w:lineRule="exact" w:line="40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本公报部分指标数据系有关部门（行业）提供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FF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5:00Z</dcterms:created>
  <dc:creator>User</dc:creator>
  <dc:description/>
  <dc:language>en-US</dc:language>
  <cp:lastModifiedBy>Administrator</cp:lastModifiedBy>
  <cp:lastPrinted>2022-08-15T13:59:00Z</cp:lastPrinted>
  <dcterms:modified xsi:type="dcterms:W3CDTF">2023-05-17T02:31:09Z</dcterms:modified>
  <cp:revision>69</cp:revision>
  <dc:subject/>
  <dc:title>蛟河市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22DE70794C88A900EDCED7CC2F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