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大标宋简体;方正兰亭超细黑简体" w:hAnsi="方正大标宋简体;方正兰亭超细黑简体" w:eastAsia="方正大标宋简体;方正兰亭超细黑简体"/>
          <w:b/>
          <w:b/>
          <w:color w:val="FF0000"/>
          <w:spacing w:val="-84"/>
          <w:w w:val="50"/>
          <w:kern w:val="2"/>
          <w:position w:val="-152"/>
          <w:sz w:val="150"/>
          <w:szCs w:val="150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>蛟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 xml:space="preserve">  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>河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 xml:space="preserve">  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>市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 xml:space="preserve">  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>财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 xml:space="preserve">  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>政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 xml:space="preserve">  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>局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 xml:space="preserve">  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>文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 xml:space="preserve">  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color w:val="FF0000"/>
          <w:spacing w:val="-84"/>
          <w:w w:val="50"/>
          <w:kern w:val="2"/>
          <w:position w:val="-152"/>
          <w:sz w:val="150"/>
          <w:szCs w:val="150"/>
        </w:rPr>
        <w:t>件</w:t>
      </w:r>
    </w:p>
    <w:p>
      <w:pPr>
        <w:pStyle w:val="Normal"/>
        <w:ind w:firstLine="9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楷体;黑体" w:hAnsi="楷体;黑体" w:cs="仿宋_GB2312" w:eastAsia="楷体;黑体"/>
          <w:sz w:val="32"/>
          <w:szCs w:val="32"/>
        </w:rPr>
        <w:t>蛟财发</w:t>
      </w:r>
      <w:r>
        <w:rPr>
          <w:rFonts w:eastAsia="楷体;黑体" w:cs="仿宋_GB2312" w:ascii="楷体;黑体" w:hAnsi="楷体;黑体"/>
          <w:sz w:val="32"/>
          <w:szCs w:val="32"/>
        </w:rPr>
        <w:t>[201</w:t>
      </w:r>
      <w:r>
        <w:rPr>
          <w:rFonts w:eastAsia="楷体;黑体" w:cs="仿宋_GB2312" w:ascii="楷体;黑体" w:hAnsi="楷体;黑体"/>
          <w:sz w:val="32"/>
          <w:szCs w:val="32"/>
        </w:rPr>
        <w:t>9</w:t>
      </w:r>
      <w:r>
        <w:rPr>
          <w:rFonts w:eastAsia="楷体;黑体" w:cs="仿宋_GB2312" w:ascii="楷体;黑体" w:hAnsi="楷体;黑体"/>
          <w:sz w:val="32"/>
          <w:szCs w:val="32"/>
        </w:rPr>
        <w:t>]</w:t>
      </w:r>
      <w:r>
        <w:rPr>
          <w:rFonts w:eastAsia="楷体;黑体" w:cs="仿宋_GB2312" w:ascii="楷体;黑体" w:hAnsi="楷体;黑体"/>
          <w:sz w:val="32"/>
          <w:szCs w:val="32"/>
        </w:rPr>
        <w:t>49</w:t>
      </w:r>
      <w:r>
        <w:rPr>
          <w:rFonts w:ascii="楷体;黑体" w:hAnsi="楷体;黑体" w:cs="仿宋_GB2312" w:eastAsia="楷体;黑体"/>
          <w:sz w:val="32"/>
          <w:szCs w:val="32"/>
        </w:rPr>
        <w:t>号</w:t>
      </w:r>
      <w:r>
        <w:rPr>
          <w:rFonts w:ascii="楷体;黑体" w:hAnsi="楷体;黑体" w:cs="仿宋_GB2312" w:eastAsia="楷体;黑体"/>
          <w:sz w:val="32"/>
          <w:szCs w:val="32"/>
        </w:rPr>
        <w:t xml:space="preserve">          </w:t>
      </w:r>
      <w:r>
        <w:rPr>
          <w:rFonts w:ascii="楷体;黑体" w:hAnsi="楷体;黑体" w:cs="仿宋_GB2312" w:eastAsia="楷体;黑体"/>
          <w:sz w:val="32"/>
          <w:szCs w:val="32"/>
        </w:rPr>
        <w:t>签发人：王守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公布《政府性基金目录清单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行政事业性收费目录清单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涉企行政事业性收费目录清单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各相关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为深入贯彻习近平总书记系列重要讲话精神，认真落实国务院、省政府和吉林市政府对“减税降费”政策的部署要求，进一步提升我市“清费减负”改革工作的强度、力度和实效，激发市场活力和社会创造力，促进我市经济社会健康发展</w:t>
      </w:r>
      <w:r>
        <w:rPr>
          <w:rFonts w:ascii="宋体;SimSun" w:hAnsi="宋体;SimSun" w:cs="宋体;SimSun"/>
          <w:sz w:val="24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结合财政部、吉林省财政厅公示的《全国政府性基金目录清单》、《吉林省行政事业性收费目录清单》、《吉林省涉企行政事业性目录清单》，现将我市《政府性基金目录清单》、《行政事业性收费目录清单》、《涉企行政事业性目录清单》公布如下，请各相关单位认真遵照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国家对政府性基金、行政事业性收费征收政策制定权限的规定，我市政府无权制定征收政府性基金及行政事业性收费征收政策，各执收单位应按照国家、省政府出台的政府性基金、行政事业性收费目录清单政策执行，我市政府为支持企业发展，对涉企行政事业性收费减免政策，需出台相关政策文件并向社会公开公示。为动态管理我市《目录清单》，经我市财政局与省财政厅政策主管处室沟通，市政府同意将我市《政府性基金目录清单》、《行政事业性收费目录清单》及《涉企行政事业性收费目录清单》在蛟河市政府网站公开专栏链接到吉林省财政厅官网专栏，便于我市企事业单位和公民查询及时更新的《目录清单》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举报我市相关部门征收《政府性基金目录清单》、《行政事业性收费目录清单》及《涉企行政事业性目录清单》以外的违法违规行为受理单位及电话：蛟河市财政局 </w:t>
      </w:r>
      <w:r>
        <w:rPr>
          <w:rFonts w:eastAsia="仿宋_GB2312" w:cs="宋体;SimSun" w:ascii="仿宋_GB2312" w:hAnsi="仿宋_GB2312"/>
          <w:sz w:val="30"/>
          <w:szCs w:val="30"/>
        </w:rPr>
        <w:t>0432-67250822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蛟河市政府性基金目录清单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蛟河市行政事业性收费目录清单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蛟河市涉企行政事业性收费目录清单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一九年六月二十五日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主题词：公布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基金收费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目录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通知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蛟河市财政局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script"/>
    <w:pitch w:val="default"/>
  </w:font>
  <w:font w:name="楷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7:00Z</dcterms:created>
  <dc:creator>微软用户</dc:creator>
  <dc:description/>
  <cp:keywords/>
  <dc:language>en-US</dc:language>
  <cp:lastModifiedBy>微软用户</cp:lastModifiedBy>
  <cp:lastPrinted>2019-07-05T10:53:00Z</cp:lastPrinted>
  <dcterms:modified xsi:type="dcterms:W3CDTF">2019-07-05T06:17:00Z</dcterms:modified>
  <cp:revision>2</cp:revision>
  <dc:subject/>
  <dc:title>蛟  河  市  财  政  局  文  件</dc:title>
</cp:coreProperties>
</file>